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NC-CAD-CA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May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Computer Clubs who wish to distribute the CNC-CAD-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NC-CAD-CAM Package  . . . CNC program/utility/organ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ke CNC program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chine 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CNC programs in minites instead of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oriented programming, printout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X Y mirror, XY change, zoom in or out,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and from your CNC and computer,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files. A full screen editor with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te,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80286-AT compatible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 memory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or PC 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card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README.DOC file for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land Multisoft is a small software company ow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by Brian Pfaff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Northland Multisoft we believe that the PRIMARY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is the best quality software at the low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. This concept is fundamental to our approach to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production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any time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an Pf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land Mult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01 S. Glendor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ndora, CA 9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18) 963-63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of the CNC-CAD-CA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Pfaffl authorizes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files listed below are missing, then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omplete and distribution is forbidden.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o obtain complete files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LBLAZ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NSED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.C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N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CNC-CAD-CAM Package files and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NOT be modified in any way and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complete system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No price or other compensation may be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NC-CAD-CAM Package. A distribution cost may be char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long as the receiver understands that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e to use the CNC CAD CAM Package they must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hor as discribed in the README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CNC-CAD-CAM Package system CANNOT be sol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other inclusive system. Nor can it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commercial software packaging offer,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agreement from Northland Multi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PRINTED User's Guide may not be reproduced in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in part, using any means, without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of Northland Multisoft. In other 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-based documentation may not b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CNC-CAD-CAM Package system cannot be "rented" or "leas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person receiving a copy of the CNC-CAD-CAM Pack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made aware that each disk or copy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valuation, and that Northland Multisof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d any royalties or payment for the produc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ment can be met by including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NC-CAD-CAM Package system, which contain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person receiving a copy of the CNC-CAD-CAM Pack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made aware that he or she does not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user until Northland Multisoft h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for registration of the softwar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ment can be met by including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NC-CAD-CAM Package system, which contains any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osure by the U.S. Government o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and documentation in this system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ject to the restricted rights applicable to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software as set forth in subdivision (b)(3)(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actor/manufacturer is Northland Multisoft, 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. Glendora Ave.  Glendora, CA  917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ff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dditional information and restri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Shareware Distributors, Disk or CD Vend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CNC-CAD-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, or other literature which describes our produ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 SOFTWARE". Shareware is "Try-Before-You-Buy" softwa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CD-ROM and Other Coll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User Groups, CD-ROM or other coll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to include the CNC-CAD-CAM Package to thei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o so in accordance with the Distribution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bove. Please check the release date of the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 If the version is over (12) months old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to ensure 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Maker Plus 3.0  . . . DOS utility/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NC-CAD-CAM Package 2.3  . CNC program/utility/organ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ke CNC program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chine 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-CAD-CAM Package. Please send us a copy of any reviews, 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descriptions, or other information you pr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regarding CNC-CAD-CAM Package. Thank you for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istance and for supporting the shareware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. Thank you for your suppor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